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07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5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presedintelui Casei Nationale de Asigurari de Sanatate nr. 299/2017 pentru aprobarea machetelor de raportare fara regim special a indicatorilor specifici si a Metodologiei transmiterii rapoartelor aferente programelor/subprogramelor nationale de sanatate curative</w:t>
            </w:r>
          </w:p>
        </w:tc>
      </w:tr>
    </w:tbl>
    <w:p>
      <w:pPr>
        <w:pStyle w:val="Normal"/>
        <w:spacing w:before="0" w:after="0"/>
        <w:rPr/>
      </w:pPr>
      <w:r>
        <w:rPr>
          <w:rFonts w:eastAsia="Times New Roman" w:cs="Courier New" w:ascii="Courier New" w:hAnsi="Courier New"/>
          <w:sz w:val="20"/>
          <w:szCs w:val="20"/>
        </w:rPr>
        <w:t>M.Of.Nr.559 din 4 iul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color w:val="000000"/>
          <w:sz w:val="20"/>
          <w:szCs w:val="20"/>
        </w:rPr>
        <w:t xml:space="preserve"> </w:t>
      </w:r>
    </w:p>
    <w:p>
      <w:pPr>
        <w:pStyle w:val="Normal"/>
        <w:spacing w:before="0" w:after="0"/>
        <w:rPr>
          <w:rFonts w:ascii="Courier New" w:hAnsi="Courier New" w:eastAsia="Times New Roman" w:cs="Courier New"/>
          <w:color w:val="000000"/>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ORDIN Nr. 1.074</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rivind modificarea </w:t>
      </w:r>
      <w:r>
        <w:rPr>
          <w:rFonts w:eastAsia="Times New Roman" w:cs="Courier New" w:ascii="Courier New" w:hAnsi="Courier New"/>
          <w:b/>
          <w:bCs/>
          <w:sz w:val="20"/>
        </w:rPr>
        <w:t xml:space="preserve">Ordinului presedintelui Casei Nationale de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sz w:val="20"/>
        </w:rPr>
        <w:t>Asigurari de Sanatate nr. 299/2017</w:t>
      </w:r>
      <w:r>
        <w:rPr>
          <w:rFonts w:eastAsia="Times New Roman" w:cs="Courier New" w:ascii="Courier New" w:hAnsi="Courier New"/>
          <w:b/>
          <w:bCs/>
          <w:color w:val="000000"/>
          <w:sz w:val="20"/>
        </w:rPr>
        <w:t xml:space="preserve"> pentru aprobarea machetelor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de raportare fara regim special a indicatorilor specifici si a</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Metodologiei transmiterii rapoartelor aferente </w:t>
      </w:r>
    </w:p>
    <w:p>
      <w:pPr>
        <w:pStyle w:val="Normal"/>
        <w:spacing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programelor/subprogramelor nationale de sanatate curative</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zând Referatul de aprobare nr. DG 2.573 din 15.06.2018 al directorului general al Casei Nationale de Asigurari de Sanatate,</w:t>
        <w:br/>
        <w:t>   având în vedere prevederile:</w:t>
        <w:br/>
        <w:t xml:space="preserve">   – titlurilor II si VIII din </w:t>
      </w:r>
      <w:r>
        <w:rPr>
          <w:rFonts w:eastAsia="Times New Roman" w:cs="Courier New" w:ascii="Courier New" w:hAnsi="Courier New"/>
          <w:sz w:val="20"/>
          <w:szCs w:val="20"/>
        </w:rPr>
        <w:t xml:space="preserve">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privind reforma în domeniul sanatatii, republicata, cu modificarile si completarile ulterioare;</w:t>
        <w:br/>
        <w:t>   – </w:t>
      </w:r>
      <w:r>
        <w:rPr>
          <w:rFonts w:eastAsia="Times New Roman" w:cs="Courier New" w:ascii="Courier New" w:hAnsi="Courier New"/>
          <w:sz w:val="20"/>
          <w:szCs w:val="20"/>
        </w:rPr>
        <w:t xml:space="preserve">Hotarârii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color w:val="000000"/>
          <w:sz w:val="20"/>
          <w:szCs w:val="20"/>
        </w:rPr>
        <w:t> privind aprobarea programelor nationale de sanatate pentru anii 2017 si 2018;</w:t>
        <w:br/>
        <w:t>   – </w:t>
      </w:r>
      <w:r>
        <w:rPr>
          <w:rFonts w:eastAsia="Times New Roman" w:cs="Courier New" w:ascii="Courier New" w:hAnsi="Courier New"/>
          <w:sz w:val="20"/>
          <w:szCs w:val="20"/>
        </w:rPr>
        <w:t xml:space="preserve">Ordinului presedintelui Casei Nationale de Asigurari de Sanatate </w:t>
      </w:r>
      <w:hyperlink r:id="rId6">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color w:val="000000"/>
          <w:sz w:val="20"/>
          <w:szCs w:val="20"/>
        </w:rPr>
        <w:t xml:space="preserve"> pentru aprobarea Normelor tehnice de realizare a programelor nationale de sanatate curative pentru anii 2017 si 2018, cu modificarile si completarile ulterioare,</w:t>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temeiul prevederilor </w:t>
      </w:r>
      <w:r>
        <w:rPr>
          <w:rFonts w:eastAsia="Times New Roman" w:cs="Courier New" w:ascii="Courier New" w:hAnsi="Courier New"/>
          <w:sz w:val="20"/>
          <w:szCs w:val="20"/>
        </w:rPr>
        <w:t xml:space="preserve">art. 291 alin. (2) din Legea </w:t>
      </w:r>
      <w:hyperlink r:id="rId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xml:space="preserve">, republicata, cu modificarile si completarile ulterioare, si ale art. 17 alin. (5) din Statutul Casei Nationale de Asigurari de Sanatate, aprobat prin </w:t>
      </w:r>
      <w:r>
        <w:rPr>
          <w:rFonts w:eastAsia="Times New Roman" w:cs="Courier New" w:ascii="Courier New" w:hAnsi="Courier New"/>
          <w:sz w:val="20"/>
          <w:szCs w:val="20"/>
        </w:rPr>
        <w:t xml:space="preserve">Hotarâ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color w:val="000000"/>
          <w:sz w:val="20"/>
          <w:szCs w:val="20"/>
        </w:rPr>
        <w:t>, cu modificarile si completarile ulterioare,</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pP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rPr>
        <w:t xml:space="preserve"> presedintele Casei Nationale de Asigurari de Sanatate</w:t>
      </w:r>
      <w:r>
        <w:rPr>
          <w:rFonts w:eastAsia="Times New Roman" w:cs="Courier New" w:ascii="Courier New" w:hAnsi="Courier New"/>
          <w:color w:val="000000"/>
          <w:sz w:val="20"/>
          <w:szCs w:val="20"/>
        </w:rPr>
        <w:t xml:space="preserve"> emite urmatorul ordin:</w:t>
        <w:br/>
        <w:br/>
        <w:br/>
      </w:r>
      <w:r>
        <w:rPr>
          <w:rFonts w:eastAsia="Times New Roman" w:cs="Courier New" w:ascii="Courier New" w:hAnsi="Courier New"/>
          <w:b/>
          <w:bCs/>
          <w:color w:val="000000"/>
          <w:sz w:val="20"/>
        </w:rPr>
        <w:t>   Art. I.</w:t>
      </w:r>
      <w:r>
        <w:rPr>
          <w:rFonts w:eastAsia="Times New Roman" w:cs="Courier New" w:ascii="Courier New" w:hAnsi="Courier New"/>
          <w:color w:val="000000"/>
          <w:sz w:val="20"/>
          <w:szCs w:val="20"/>
        </w:rPr>
        <w:t xml:space="preserve"> - </w:t>
      </w:r>
      <w:r>
        <w:rPr>
          <w:rFonts w:eastAsia="Times New Roman" w:cs="Courier New" w:ascii="Courier New" w:hAnsi="Courier New"/>
          <w:sz w:val="20"/>
          <w:szCs w:val="20"/>
        </w:rPr>
        <w:t xml:space="preserve">Ordinul presedintelui Casei Nationale de Asigurari de Sanatate </w:t>
      </w:r>
      <w:hyperlink r:id="rId9">
        <w:r>
          <w:rPr>
            <w:rStyle w:val="InternetLink"/>
            <w:rFonts w:eastAsia="Times New Roman" w:cs="Courier New" w:ascii="Courier New" w:hAnsi="Courier New"/>
            <w:color w:val="0000FF"/>
            <w:sz w:val="20"/>
            <w:u w:val="single"/>
          </w:rPr>
          <w:t>nr. 299/2017</w:t>
        </w:r>
      </w:hyperlink>
      <w:r>
        <w:rPr>
          <w:rFonts w:eastAsia="Times New Roman" w:cs="Courier New" w:ascii="Courier New" w:hAnsi="Courier New"/>
          <w:color w:val="000000"/>
          <w:sz w:val="20"/>
          <w:szCs w:val="20"/>
        </w:rPr>
        <w:br/>
        <w:t>pentru aprobarea machetelor de raportare fara regim special a indicatorilor specifici si a Metodologiei transmiterii rapoartelor aferente programelor/ subprogramelor nationale de sanatate curative, publicat în Monitorul Oficial al României, Partea I, nr. 314 si 314 bis din 3 mai 2017, cu modificarile ulterioare, se modifica dupa cum urmeaza:</w:t>
        <w:br/>
        <w:t xml:space="preserve">   </w:t>
      </w:r>
      <w:r>
        <w:rPr>
          <w:rFonts w:eastAsia="Times New Roman" w:cs="Courier New" w:ascii="Courier New" w:hAnsi="Courier New"/>
          <w:b/>
          <w:bCs/>
          <w:color w:val="000000"/>
          <w:sz w:val="20"/>
        </w:rPr>
        <w:t>1.</w:t>
      </w:r>
      <w:r>
        <w:rPr>
          <w:rFonts w:eastAsia="Times New Roman" w:cs="Courier New" w:ascii="Courier New" w:hAnsi="Courier New"/>
          <w:color w:val="000000"/>
          <w:sz w:val="20"/>
          <w:szCs w:val="20"/>
        </w:rPr>
        <w:t xml:space="preserve"> Anexa nr. 1.8 se modifica si se înlocuieste cu anexa nr. 1 la prezentul ordin.</w:t>
        <w:br/>
        <w:t xml:space="preserve">   </w:t>
      </w:r>
      <w:r>
        <w:rPr>
          <w:rFonts w:eastAsia="Times New Roman" w:cs="Courier New" w:ascii="Courier New" w:hAnsi="Courier New"/>
          <w:b/>
          <w:bCs/>
          <w:color w:val="000000"/>
          <w:sz w:val="20"/>
        </w:rPr>
        <w:t>2.</w:t>
      </w:r>
      <w:r>
        <w:rPr>
          <w:rFonts w:eastAsia="Times New Roman" w:cs="Courier New" w:ascii="Courier New" w:hAnsi="Courier New"/>
          <w:color w:val="000000"/>
          <w:sz w:val="20"/>
          <w:szCs w:val="20"/>
        </w:rPr>
        <w:t xml:space="preserve"> Anexa nr. 1.24 se modifica si se înlocuieste cu anexa nr. 2 la prezentul ordin.</w:t>
        <w:br/>
        <w:t>  </w:t>
      </w:r>
      <w:r>
        <w:rPr>
          <w:rFonts w:eastAsia="Times New Roman" w:cs="Courier New" w:ascii="Courier New" w:hAnsi="Courier New"/>
          <w:b/>
          <w:bCs/>
          <w:color w:val="000000"/>
          <w:sz w:val="20"/>
        </w:rPr>
        <w:t xml:space="preserve"> 3.</w:t>
      </w:r>
      <w:r>
        <w:rPr>
          <w:rFonts w:eastAsia="Times New Roman" w:cs="Courier New" w:ascii="Courier New" w:hAnsi="Courier New"/>
          <w:color w:val="000000"/>
          <w:sz w:val="20"/>
          <w:szCs w:val="20"/>
        </w:rPr>
        <w:t xml:space="preserve"> Anexa nr. 2.8 se modifica si se înlocuieste cu anexa nr. 3 la prezentul ordin.</w:t>
        <w:br/>
        <w:t xml:space="preserve">   </w:t>
      </w:r>
      <w:r>
        <w:rPr>
          <w:rFonts w:eastAsia="Times New Roman" w:cs="Courier New" w:ascii="Courier New" w:hAnsi="Courier New"/>
          <w:b/>
          <w:bCs/>
          <w:color w:val="000000"/>
          <w:sz w:val="20"/>
        </w:rPr>
        <w:t>4.</w:t>
      </w:r>
      <w:r>
        <w:rPr>
          <w:rFonts w:eastAsia="Times New Roman" w:cs="Courier New" w:ascii="Courier New" w:hAnsi="Courier New"/>
          <w:color w:val="000000"/>
          <w:sz w:val="20"/>
          <w:szCs w:val="20"/>
        </w:rPr>
        <w:t xml:space="preserve"> Anexa nr. 2.25 se modifica si se înlocuieste cu anexa nr. 4 la prezentul ordin.</w:t>
        <w:br/>
      </w:r>
      <w:r>
        <w:rPr>
          <w:rFonts w:eastAsia="Times New Roman" w:cs="Courier New" w:ascii="Courier New" w:hAnsi="Courier New"/>
          <w:b/>
          <w:bCs/>
          <w:color w:val="000000"/>
          <w:sz w:val="20"/>
        </w:rPr>
        <w:t>   Art. II.</w:t>
      </w:r>
      <w:r>
        <w:rPr>
          <w:rFonts w:eastAsia="Times New Roman" w:cs="Courier New" w:ascii="Courier New" w:hAnsi="Courier New"/>
          <w:color w:val="000000"/>
          <w:sz w:val="20"/>
          <w:szCs w:val="20"/>
        </w:rPr>
        <w:t xml:space="preserve"> - 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Courier New" w:ascii="Courier New" w:hAnsi="Courier New"/>
          <w:b/>
          <w:bCs/>
          <w:color w:val="000000"/>
          <w:sz w:val="20"/>
        </w:rPr>
        <w:t>   Art. III.</w:t>
      </w:r>
      <w:r>
        <w:rPr>
          <w:rFonts w:eastAsia="Times New Roman" w:cs="Courier New" w:ascii="Courier New" w:hAnsi="Courier New"/>
          <w:color w:val="000000"/>
          <w:sz w:val="20"/>
          <w:szCs w:val="20"/>
        </w:rPr>
        <w:t xml:space="preserve"> - Anexele nr. 1-4 fac parte integranta din prezentul ordin.</w:t>
        <w:br/>
      </w:r>
      <w:r>
        <w:rPr>
          <w:rFonts w:eastAsia="Times New Roman" w:cs="Courier New" w:ascii="Courier New" w:hAnsi="Courier New"/>
          <w:b/>
          <w:bCs/>
          <w:color w:val="000000"/>
          <w:sz w:val="20"/>
        </w:rPr>
        <w:t>   Art. IV</w:t>
      </w:r>
      <w:r>
        <w:rPr>
          <w:rFonts w:eastAsia="Times New Roman" w:cs="Courier New" w:ascii="Courier New" w:hAnsi="Courier New"/>
          <w:color w:val="000000"/>
          <w:sz w:val="20"/>
          <w:szCs w:val="20"/>
        </w:rPr>
        <w:t>. - Prezentul ordin se publica în Monitorul Oficial al României, Partea I.</w:t>
      </w:r>
    </w:p>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p. Presedintele Casei Nationale</w:t>
      </w:r>
    </w:p>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e Asigurari de Sanatate,</w:t>
        <w:br/>
      </w:r>
      <w:r>
        <w:rPr>
          <w:rFonts w:eastAsia="Times New Roman" w:cs="Courier New" w:ascii="Courier New" w:hAnsi="Courier New"/>
          <w:b/>
          <w:bCs/>
          <w:color w:val="000000"/>
          <w:sz w:val="20"/>
        </w:rPr>
        <w:t>Razvan Teohari Vulcanescu</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19 iunie 2018.</w:t>
        <w:br/>
        <w:t>   Nr. 1.074.</w:t>
        <w:br/>
        <w:t> </w:t>
      </w:r>
    </w:p>
    <w:p>
      <w:pPr>
        <w:pStyle w:val="Normal"/>
        <w:spacing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ANEXA Nr. 1</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Anexa nr. 1.8 la Ordinul </w:t>
      </w:r>
      <w:hyperlink r:id="rId10">
        <w:r>
          <w:rPr>
            <w:rStyle w:val="InternetLink"/>
            <w:rFonts w:eastAsia="Times New Roman" w:cs="Courier New" w:ascii="Courier New" w:hAnsi="Courier New"/>
            <w:color w:val="0000FF"/>
            <w:sz w:val="20"/>
            <w:u w:val="single"/>
          </w:rPr>
          <w:t>nr. 299/2017</w:t>
        </w:r>
      </w:hyperlink>
      <w:r>
        <w:rPr>
          <w:rFonts w:eastAsia="Times New Roman" w:cs="Courier New" w:ascii="Courier New" w:hAnsi="Courier New"/>
          <w:b/>
          <w:bCs/>
          <w:color w:val="000000"/>
          <w:sz w:val="20"/>
        </w:rPr>
        <w:t>)</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Unitatea sanitara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20"/>
        </w:rPr>
        <w:t>   Program national de tratament al surditatii prin proteze auditive implantabile (implant cohlear si proteze auditive)</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Raportare pentru ...................</w:t>
        <w:br/>
        <w:t>   (Se completeaza luna sau perioada de raportare conform normelor tehnice de realizare a programelor nationale de sanatate curative.)</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pPr>
      <w:r>
        <w:rPr/>
        <w:br/>
        <w:t>   TABEL 1 - SITUATIA BOLNAVILOR CU SURDITATE TRATATI SI A CHELTUIELILOR AFERENTE (LEI)</w:t>
        <w:br/>
      </w:r>
    </w:p>
    <w:tbl>
      <w:tblPr>
        <w:tblW w:w="9420" w:type="dxa"/>
        <w:jc w:val="left"/>
        <w:tblInd w:w="-60" w:type="dxa"/>
        <w:tblLayout w:type="fixed"/>
        <w:tblCellMar>
          <w:top w:w="15" w:type="dxa"/>
          <w:left w:w="15" w:type="dxa"/>
          <w:bottom w:w="15" w:type="dxa"/>
          <w:right w:w="15" w:type="dxa"/>
        </w:tblCellMar>
      </w:tblPr>
      <w:tblGrid>
        <w:gridCol w:w="797"/>
        <w:gridCol w:w="650"/>
        <w:gridCol w:w="945"/>
        <w:gridCol w:w="945"/>
        <w:gridCol w:w="797"/>
        <w:gridCol w:w="871"/>
        <w:gridCol w:w="797"/>
        <w:gridCol w:w="650"/>
        <w:gridCol w:w="945"/>
        <w:gridCol w:w="429"/>
        <w:gridCol w:w="797"/>
        <w:gridCol w:w="797"/>
      </w:tblGrid>
      <w:tr>
        <w:trPr/>
        <w:tc>
          <w:tcPr>
            <w:tcW w:w="23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proteze auditive implantabile:</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OTAL bolnavi beneficiari de proteze auditive implantabile</w:t>
            </w:r>
          </w:p>
        </w:tc>
        <w:tc>
          <w:tcPr>
            <w:tcW w:w="7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ar procesoare de sunet (partea externa)</w:t>
            </w:r>
          </w:p>
        </w:tc>
        <w:tc>
          <w:tcPr>
            <w:tcW w:w="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ar bolnavi beneficiari de procesoare de sunet (partea externa)</w:t>
            </w:r>
          </w:p>
        </w:tc>
        <w:tc>
          <w:tcPr>
            <w:tcW w:w="23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heltuieli pentru proteze auditive implantabile:</w:t>
            </w:r>
          </w:p>
        </w:tc>
        <w:tc>
          <w:tcPr>
            <w:tcW w:w="4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7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heltuieli pentru procesoare de sunet (partea externa)</w:t>
            </w:r>
          </w:p>
        </w:tc>
        <w:tc>
          <w:tcPr>
            <w:tcW w:w="7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heltuieli totale program</w:t>
            </w:r>
          </w:p>
        </w:tc>
      </w:tr>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mplanturi cohleare</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e auditive cu ancorare osoasa BAHA</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a implantabila de ureche medie</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mplanturi cohleare</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e auditive cu ancorare osoasa BAHA</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a implantabila de ureche medie</w:t>
            </w:r>
          </w:p>
        </w:tc>
        <w:tc>
          <w:tcPr>
            <w:tcW w:w="4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7</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8</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0 = C7 + C8 + C9</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2 = C10 + C11</w:t>
            </w:r>
          </w:p>
        </w:tc>
      </w:tr>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BEL 2 - SITUATIA STOCULUI DE MATERIALE SANITARE (LEI)</w:t>
        <w:br/>
        <w:br/>
      </w:r>
    </w:p>
    <w:tbl>
      <w:tblPr>
        <w:tblW w:w="9420" w:type="dxa"/>
        <w:jc w:val="left"/>
        <w:tblInd w:w="-60" w:type="dxa"/>
        <w:tblLayout w:type="fixed"/>
        <w:tblCellMar>
          <w:top w:w="15" w:type="dxa"/>
          <w:left w:w="15" w:type="dxa"/>
          <w:bottom w:w="15" w:type="dxa"/>
          <w:right w:w="15" w:type="dxa"/>
        </w:tblCellMar>
      </w:tblPr>
      <w:tblGrid>
        <w:gridCol w:w="3534"/>
        <w:gridCol w:w="1472"/>
        <w:gridCol w:w="1472"/>
        <w:gridCol w:w="1471"/>
        <w:gridCol w:w="1471"/>
      </w:tblGrid>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ateriale sanita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în stoc la începutul perioadei de raporta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intrate în cursul perioadei de raport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consumate în cursul perioadei de raport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în stoc la sfârsitul perioadei de raportare</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4 = C1 + C2 – C3</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planturi cohlea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ze auditive cu ancorare osoasa BAH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za implantabila de ureche med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cesor de sunet (partea extern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program</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3 implanturi cohleare = C7 din tabelul 1</w:t>
        <w:br/>
        <w:t>   C3 proteze cu ancorare osoasa BAHA = C8 din tabelul 1</w:t>
        <w:br/>
        <w:t>   C3 implantabila de ureche medie = C9 din tabelul 1</w:t>
        <w:br/>
        <w:t>   C3 TOTAL = C10 din tabelul 1</w:t>
        <w:br/>
        <w:t>   C3 procesor sunet (partea externa) = C11 din tabelul 1</w:t>
        <w:br/>
        <w:t>   C3 TOTAL program = C12 din tabelul 1</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xml:space="preserve">   </w:t>
      </w:r>
      <w:r>
        <w:rPr>
          <w:rFonts w:eastAsia="Times New Roman" w:cs="Courier New" w:ascii="Courier New" w:hAnsi="Courier New"/>
          <w:color w:val="000000"/>
          <w:sz w:val="20"/>
          <w:szCs w:val="20"/>
          <w:u w:val="single"/>
        </w:rPr>
        <w:t>Întocmit</w:t>
      </w:r>
    </w:p>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ANEXA Nr. 2</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Anexa nr. 1.24 la Ordinul </w:t>
      </w:r>
      <w:hyperlink r:id="rId11">
        <w:r>
          <w:rPr>
            <w:rStyle w:val="InternetLink"/>
            <w:rFonts w:eastAsia="Times New Roman" w:cs="Courier New" w:ascii="Courier New" w:hAnsi="Courier New"/>
            <w:color w:val="0000FF"/>
            <w:sz w:val="20"/>
            <w:u w:val="single"/>
          </w:rPr>
          <w:t>nr. 299/2017</w:t>
        </w:r>
      </w:hyperlink>
      <w:r>
        <w:rPr>
          <w:rFonts w:eastAsia="Times New Roman" w:cs="Courier New" w:ascii="Courier New" w:hAnsi="Courier New"/>
          <w:b/>
          <w:bCs/>
          <w:color w:val="000000"/>
          <w:sz w:val="20"/>
        </w:rPr>
        <w:t>)</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Unitatea sanitara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Raportare pentru ...................</w:t>
        <w:br/>
        <w:t>   (Se completeaza luna sau perioada de raportare conform normelor tehnice de realizare a programelor nationale de sanatate curative.)</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Situatia indicatorilor specifici aferenti programelor/subprogramelor</w:t>
      </w:r>
    </w:p>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nationale de sanatate curative</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br/>
        <w:t> </w:t>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boli cardiovascular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proceduri de dilatare percut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de dilatare percut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proceduri terapeutice de electrofiziolog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terapeutice de electrofiziolog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stimulatoare cardia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stimulatoare cardia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ritmii complexe tratati prin proceduri de abla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de abla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defibrilatoare inter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defibrilatoare inter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stimulatoare de resincronizare cardia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stimulatoare de resincronizare cardia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tratati prin interventii de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tratat prin interventii de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tratati prin interventii de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tratat prin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cu anevrisme aortice tratati prin tehnici hibri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nevrism aortic tratat prin tehnici hibri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tenoze aortice, declarati inoperabili sau cu risc chirurgical foarte mare, tratati prin tehnici transcate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tenoze aortice, declarat inoperabil sau cu risc chirurgical foarte mare, tratat prin tehnici transcate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insuficienta cardiaca în stadiu terminal tratati prin asistare mecanica a circulatiei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insuficienta cardiaca în stadiu terminal tratat prin asistare mecanica a circulatiei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chirurgie 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chirurgie 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copii cu malformatii cardiace congenitale tratati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copil cu malformatii cardiace congenitale tratat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adulti cu malformatii congenitale cardiace tratati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malformatii congenitale cardiace tratat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bolnavilor cu afectiuni oncolog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onitorizare a evolutiei bolii prin PET-C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investigatie PET-C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e cu reconstructie ma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a cu reconstructie ma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minime reziduale a bolnavilor cu leucemii acute prin imunofenotipare, examen citogenetic si/sau FISH si examen de biologie moleculara la copii si adult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initial al leucemiei acu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initial al leucemiei acute (medulograma si/sau examen citologic al frotiului sanguin, coloratii citochim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total de bolnavi beneficiari de servicii pentru diagnosticul de leucemie acu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i pentru diagnosticul leucemiei acu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de testare genetica pentru neuroblastom</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de testare genetica pentru neuroblastom</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de testare genetica pentru sarcom Ewi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de testare genetica pentru sarcom Ewi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ortovoltaj</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ortovoltaj</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cobalto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cobalto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accelerator liniar 2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accelerator liniar 2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accelerator liniar 3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accelerator liniar 3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IMR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IMR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brahi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brahi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implanturi cohle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implant cohle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roteze auditive cu ancorare osoasa BAH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teza auditiva cu ancorare osoasa BAH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roteze implantabile de ureche med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teza implantabile de ureche med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rocesoare de sunet (partea exter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cesor de sunet (partea exter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evaluati prin dozarea HbA1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evaluat prin dozarea HbA1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beneficiari de pompe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beneficiar de pompa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beneficiari de materiale consumabile pentru pompele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materiale consumabile pentru pompa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ratament al bolilor neurolog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multipla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multipla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ratament al hemofiliei si talasemie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substitutie profilactic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substitutie profilactic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substitutie profilactica intermitenta/de scurta dur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substitutie profilactica intermitenta/de scurta dur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tratament „on deman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tratament „on deman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vârsta 1-18 ani cu hemofilie congenitala cu inhibitori cu titru mare cu profilaxie secundara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vârsta 1-18 ani cu hemofilie congenitala cu inhibitori cu titru mare cu profilaxie secundara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inhibitori cu profilaxie secundara pe termen scurt/intermit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inhibitori cu profilaxie secundara pe termen scurt/intermit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inhibitori cu tratament de oprire a sângeraril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inhibitori cu tratament de oprire a sângeraril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si fara inhibitori/boala von Willebrand, pentru tratamentul de substitutie în cazul interventiilor chirurgicale si ortoped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si fara inhibitori/boala von Willebrand, pentru tratamentul de substitutie în cazul interventiilor chirurgicale si ortoped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dobândita simptomatica cu tratament de substitu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dobândita simptomatica cu tratament de substitu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alas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alas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neurologice degenerative/inflamator-imune forme cron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li neurologice degenerative/inflamator-imune forme cron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neurologice degenerative/ inflamator-imune forme acu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li neurologice degenerative/ inflamator-imune forme acu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Fabry</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ala Fabry</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Pomp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ala Pomp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irozin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irozin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polizaharidoza tip II (sindromul Hun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polizaharidoza tip II (sindromul Hun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polizaharidoza tip I (sindromul Hurl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polizaharidoza tip I (sindromul Hurl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ibrinogenemie congenit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ibrinogenemie congenit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indrom de imunodeficienta pri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indrom de imunodeficienta pri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TP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TP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olineuropatie familiala amiloida cu transtiret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olineuropatie familiala amiloida cu transtiret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sistemica si ulcere digitale evolu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sistemica si ulcere digitale evolu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rpura trombocitopenica imuna cronica la adultii splenectomizati si nesplenectomi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urpura trombocitopenica imuna cronica la adultii splenectomizati si nesplenectomi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iperfenilalaninemie diagnosticati cu fenilcetonurie sau deficit de tetrahidrobiopterina (BH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iperfenilalaninemie diagnosticat cu fenilcetonurie sau deficit de tetrahidrobiopterina (BH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tuber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tuber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geneza imperfecta - medicamen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geneza imperfecta - medicamen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geneza imperfecta - materiale sanit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geneza imperfecta - materiale sanit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dermoliza bul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dermoliza bul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sanatate mintal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în tratament substitutiv</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ratament de substitu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teste pentru depistarea prezentei drogurilor în urina bolnavil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 pe test rapid de depistare a drogurilor în ur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poroz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poroz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gusa prin tireomegalie datorata carentei de io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gusa prin tireomegalie datorata carentei de io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gusa prin tireomegalie datorata proliferarii malig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gusa prin tireomegalie datorata proliferarii malig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endoprote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endoprotez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endoprote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endoprotez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cu implant segment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copil cu implant segmentar de colo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cu implant segment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cu implant segmentar de colo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tratati prin chirurgie spi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tratat prin chirurgie spi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tratati prin instrumentatie specif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tratat prin instrumentatie specif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adulti cu instabilitate articulara tratati prin implanturi de fix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instabilitate articulara tratat prin implanturi de fix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ransplant hepatic tratati pentru recidiva hepatitei cronice cu VH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entru recidiva hepatitei cronice cu VH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upleere a functiei renale la bolnavii cu insuficienta renala cronic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hemodializa con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sedinta de hemodializa con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hemodiafiltrare intermitenta on-li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sedinta de hemodiafiltrare intermitenta on-li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dializa peritoneal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dializa peritoneal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dializa peritoneala autom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dializa peritoneala autom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erapie intensiva a insuficientei hepat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epurare extrahepat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epurare extrahepat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logie interventional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cerebrovascular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cerebrovascular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timulatoare cerebrale implantabi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timulator cerebral implantabi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ompe implantabi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ompa implantabi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vasculare perifer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vasculare perifer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ale coloanei vertebral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ale coloanei vertebral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oncolog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ragii acute sau cron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ragii acute sau cron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acienti cu distonii musculare tratati prin stimulare cerebrala profund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acient cu distonii musculare tratati prin stimulare cerebrala profund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ervicii prin tratament Gamma-Knif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ervicii prin tratament Gamma-Knif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tratament al epilepsiei rezistente la tratamentul medicamentos</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lepsie rezistenta la tratament medicamentos tratati prin proceduri microchirurgica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lepsie rezistenta la tratament medicamentos tratat prin proceduri microchirurgica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lepsie rezistenta la tratament medicamentos tratati prin implant de stimulator al nervului va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lepsie rezistenta la tratament medicamentos tratat prin implant de stimulator al nervului va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hidrocefaliei congenitale sau dobândite la copil</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cu hidrocefalie congenitala sau dobândita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cu hidrocefalie congenitala sau dobândita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durerii neuropate prin implant de neurostimulator medular</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 neuromodulat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 neuromodulat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camente eliberate în baza contractelor cost-volum</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oncolog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urpura trombocitopenica imuna cronica splenectomizati si nesplenectomizati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urpura trombocitopenica imuna cronica splenectomizat si nesplenectomizat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u w:val="single"/>
        </w:rPr>
        <w:t>Întocmit</w:t>
      </w:r>
    </w:p>
    <w:p>
      <w:pPr>
        <w:pStyle w:val="Normal"/>
        <w:spacing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ANEXA Nr. 3</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Anexa nr. 2.8 la Ordinul </w:t>
      </w:r>
      <w:hyperlink r:id="rId12">
        <w:r>
          <w:rPr>
            <w:rStyle w:val="InternetLink"/>
            <w:rFonts w:eastAsia="Times New Roman" w:cs="Courier New" w:ascii="Courier New" w:hAnsi="Courier New"/>
            <w:color w:val="0000FF"/>
            <w:sz w:val="20"/>
            <w:u w:val="single"/>
          </w:rPr>
          <w:t>nr. 299/2017</w:t>
        </w:r>
      </w:hyperlink>
      <w:r>
        <w:rPr>
          <w:rFonts w:eastAsia="Times New Roman" w:cs="Courier New" w:ascii="Courier New" w:hAnsi="Courier New"/>
          <w:b/>
          <w:bCs/>
          <w:color w:val="000000"/>
          <w:sz w:val="20"/>
        </w:rPr>
        <w:t>)</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SA DE ASIGURARI DE SANATATE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rPr>
        <w:t>  Program national de tratament al surditatii prin proteze auditive implantabile (implant cohlear si proteze auditive)</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Raportare pentru ................</w:t>
        <w:br/>
        <w:t>   (Se completeaza luna sau perioada de raportare conform Normelor tehnice de realizare a programelor nationale de sanatate curative.)</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w:t>
      </w:r>
    </w:p>
    <w:p>
      <w:pPr>
        <w:pStyle w:val="Normal"/>
        <w:spacing w:before="0" w:after="0"/>
        <w:rPr/>
      </w:pPr>
      <w:r>
        <w:rPr>
          <w:rFonts w:eastAsia="Times New Roman"/>
        </w:rPr>
        <w:t xml:space="preserve">   </w:t>
      </w:r>
      <w:r>
        <w:rPr/>
        <w:t>TABEL 1 - SITUATIA BOLNAVILOR CU SURDITATE TRATATI SI A CHELTUIELILOR AFERENTE (LEI)</w:t>
        <w:br/>
      </w:r>
    </w:p>
    <w:tbl>
      <w:tblPr>
        <w:tblW w:w="9420" w:type="dxa"/>
        <w:jc w:val="left"/>
        <w:tblInd w:w="-60" w:type="dxa"/>
        <w:tblLayout w:type="fixed"/>
        <w:tblCellMar>
          <w:top w:w="15" w:type="dxa"/>
          <w:left w:w="15" w:type="dxa"/>
          <w:bottom w:w="15" w:type="dxa"/>
          <w:right w:w="15" w:type="dxa"/>
        </w:tblCellMar>
      </w:tblPr>
      <w:tblGrid>
        <w:gridCol w:w="797"/>
        <w:gridCol w:w="650"/>
        <w:gridCol w:w="945"/>
        <w:gridCol w:w="945"/>
        <w:gridCol w:w="797"/>
        <w:gridCol w:w="871"/>
        <w:gridCol w:w="797"/>
        <w:gridCol w:w="650"/>
        <w:gridCol w:w="945"/>
        <w:gridCol w:w="429"/>
        <w:gridCol w:w="797"/>
        <w:gridCol w:w="797"/>
      </w:tblGrid>
      <w:tr>
        <w:trPr/>
        <w:tc>
          <w:tcPr>
            <w:tcW w:w="23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proteze auditive implantabile:</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OTAL bolnavi beneficiari de proteze auditive implantabile</w:t>
            </w:r>
          </w:p>
        </w:tc>
        <w:tc>
          <w:tcPr>
            <w:tcW w:w="7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ar procesoare de sunet (partea externa)</w:t>
            </w:r>
          </w:p>
        </w:tc>
        <w:tc>
          <w:tcPr>
            <w:tcW w:w="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ar bolnavi beneficiari de procesoare de sunet (partea externa)</w:t>
            </w:r>
          </w:p>
        </w:tc>
        <w:tc>
          <w:tcPr>
            <w:tcW w:w="23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heltuieli pentru proteze auditive implantabile:</w:t>
            </w:r>
          </w:p>
        </w:tc>
        <w:tc>
          <w:tcPr>
            <w:tcW w:w="4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7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heltuieli pentru procesoare de sunet (partea externa)</w:t>
            </w:r>
          </w:p>
        </w:tc>
        <w:tc>
          <w:tcPr>
            <w:tcW w:w="7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heltuieli totale program</w:t>
            </w:r>
          </w:p>
        </w:tc>
      </w:tr>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mplanturi cohleare</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e auditive cu ancorare osoasa BAHA</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a implantabila de ureche medie</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mplanturi cohleare</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e auditive cu ancorare osoasa BAHA</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teza implantabila de ureche medie</w:t>
            </w:r>
          </w:p>
        </w:tc>
        <w:tc>
          <w:tcPr>
            <w:tcW w:w="4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7</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8</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0 = C7 + C8 + C9</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2 = C10 + C11</w:t>
            </w:r>
          </w:p>
        </w:tc>
      </w:tr>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pPr>
      <w:r>
        <w:rPr>
          <w:rFonts w:eastAsia="Times New Roman"/>
        </w:rPr>
        <w:t xml:space="preserve">   </w:t>
      </w:r>
      <w:r>
        <w:rPr/>
        <w:t>TABEL 2 - SITUATIA STOCULUI DE MATERIALE SANITARE (LEI)</w:t>
        <w:br/>
      </w:r>
    </w:p>
    <w:tbl>
      <w:tblPr>
        <w:tblW w:w="9420" w:type="dxa"/>
        <w:jc w:val="left"/>
        <w:tblInd w:w="-60" w:type="dxa"/>
        <w:tblLayout w:type="fixed"/>
        <w:tblCellMar>
          <w:top w:w="15" w:type="dxa"/>
          <w:left w:w="15" w:type="dxa"/>
          <w:bottom w:w="15" w:type="dxa"/>
          <w:right w:w="15" w:type="dxa"/>
        </w:tblCellMar>
      </w:tblPr>
      <w:tblGrid>
        <w:gridCol w:w="3534"/>
        <w:gridCol w:w="1472"/>
        <w:gridCol w:w="1472"/>
        <w:gridCol w:w="1471"/>
        <w:gridCol w:w="1471"/>
      </w:tblGrid>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ateriale sanita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în stoc la începutul perioadei de raporta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intrate în cursul perioadei de raport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consumate în cursul perioadei de raport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materiale sanitare în stoc la sfârsitul perioadei de raportare</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4 = C1 + C2 – C3</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planturi cohlea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ze auditive cu ancorare osoasa BAH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za implantabila de ureche med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cesor de sunet (partea extern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program</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3 implanturi cohleare = C7 din tabelul 1</w:t>
        <w:br/>
        <w:t>   C3 proteze cu ancorare osoasa BAHA = C8 din tabelul 1</w:t>
        <w:br/>
        <w:t>   C3 implantabila de ureche medie = C9 din tabelul 1</w:t>
        <w:br/>
        <w:t>   C3 TOTAL = C10 din tabelul 1</w:t>
        <w:br/>
        <w:t>   C3 procesor sunet (partea externa) = C11 din tabelul 1</w:t>
        <w:br/>
        <w:t>   C3 TOTAL program = C12 din tabelul 1</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u w:val="single"/>
        </w:rPr>
        <w:t>Întocmit</w:t>
      </w: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EXA Nr. 4</w:t>
        <w:br/>
        <w:t xml:space="preserve">(Anexa nr. 2.25 la Ordinul </w:t>
      </w:r>
      <w:hyperlink r:id="rId13">
        <w:r>
          <w:rPr>
            <w:rStyle w:val="InternetLink"/>
            <w:rFonts w:eastAsia="Times New Roman" w:cs="Times New Roman" w:ascii="Times New Roman" w:hAnsi="Times New Roman"/>
            <w:color w:val="0000FF"/>
            <w:sz w:val="24"/>
            <w:szCs w:val="24"/>
            <w:u w:val="single"/>
          </w:rPr>
          <w:t>nr. 299/2017</w:t>
        </w:r>
      </w:hyperlink>
      <w:r>
        <w:rPr>
          <w:rFonts w:eastAsia="Times New Roman" w:cs="Times New Roman" w:ascii="Times New Roman" w:hAnsi="Times New Roman"/>
          <w:b/>
          <w:bCs/>
          <w:color w:val="000000"/>
          <w:sz w:val="24"/>
          <w:szCs w:val="24"/>
        </w:rPr>
        <w:t>)</w:t>
      </w: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CASA DE ASIGURARI DE SANATAT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portare pentru ...................</w:t>
        <w:br/>
        <w:t>   (Se completeaza luna sau perioada de raportare conform normelor tehnice de realizare a programelor nationale de sanatate curati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ituatia indicatorilor specifici aferenti programelor/subprogramelor</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nationale de sanatate curative</w:t>
        <w:br/>
        <w:b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boli cardiovascular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proceduri de dilatare percut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de dilatare percut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proceduri terapeutice de electrofiziolog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terapeutice de electrofiziolog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stimulatoare cardia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stimulatoare cardia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ritmii complexe tratati prin proceduri de abla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de abla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defibrilatoare inter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defibrilatoare inter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stimulatoare de resincronizare cardia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stimulatoare de resincronizare cardia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tratati prin interventii de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tratat prin interventii de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tratati prin interventii de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tratat prin chirurgie cardio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cu anevrisme aortice tratati prin tehnici hibri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nevrism aortic tratat prin tehnici hibri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tenoze aortice, declarati inoperabili sau cu risc chirurgical foarte mare, prin tehnici transcate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tenoze aortice, declarat inoperabil sau cu risc chirurgical foarte mare, tratat prin tehnici transcate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insuficienta cardiaca în stadiu terminal tratati prin asistare mecanica a circulatiei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insuficienta cardiaca în stadiu terminal tratat prin asistare mecanica a circulatiei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chirurgie 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chirurgie vas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copii cu malformatii cardiace congenitale tratati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copil cu malformatii cardiace congenitale tratat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adulti cu malformatii congenitale cardiace tratati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malformatii congenitale cardiace tratati prin interventii de cardiologie inter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bolnavilor cu afectiuni oncolog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onitorizare a evolutiei bolii prin PET-C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investigatie PET-C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e cu reconstructie ma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a cu reconstructie ma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minime reziduale a bolnavilor cu leucemii acute prin imunofenotipare, examen citogenetic si/sau FISH si examen de biologie moleculara la copii si adult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initial al leucemiei acu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initial al leucemiei acute (medulograma si/sau examen citologic al frotiului sanguin, coloratii citochim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total bolnavi beneficiari de servicii pentru diagnosticul de leucemie acu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i pentru diagnosticul de leucemie acu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imunofenotip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examen citogenetic si/sau FIS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examen de biologie molecul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de testare genetica pentru neuroblastom</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de testare genetica pentru neuroblastom</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de testare genetica pentru sarcom Ewi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de testare genetica pentru sarcom Ewi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ortovoltaj</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ortovoltaj</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cobalto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cobalto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accelerator liniar 2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accelerator liniar 2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accelerator liniar 3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accelerator liniar 3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IMR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IMR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brahi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brahiterap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implanturi cohle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implant cohle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roteze auditive cu ancorare osoasa BAH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teza auditiva cu ancorare osoasa BAH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roteze implantabile de ureche med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teza implantabile de ureche med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procesoare de sunet (partea exter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cesor de sunet (partea exter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u diabet zaharat evaluati prin dozarea HbA1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evaluat prin dozarea HbA1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u diabet zaharat beneficiari de pompe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beneficiar de pompa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u diabet zaharat beneficiari de materiale consumabile pentru pompele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materiale consumabile pentru pompa de insul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copii cu diabet zaharat automonitori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copil cu diabet zaharat automonitoriz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adulti cu diabet zaharat automonitori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diabet zaharat automonitoriz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ratament al bolilor neurolog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multipla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multipla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ratament al hemofiliei si talasemie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substitutie profilactic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substitutie profilactic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substitutie profilactica intermitenta/de scurta dur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substitutie profilactica intermitenta/de scurta dur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tratament „on deman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tratament „on deman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vârsta 1-18 ani cu hemofilie congenitala cu inhibitori cu titru mare cu profilaxie secundara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vârsta 1-18 ani cu hemofilie congenitala cu inhibitori cu titru mare cu profilaxie secundara pe termen lun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inhibitori cu profilaxie secundara pe termen scurt/intermit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inhibitori cu profilaxie secundara pe termen scurt/intermit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inhibitori cu tratament de oprire a sângeraril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inhibitori cu tratament de oprire a sângeraril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si fara inhibitori/boala von Willebrand, pentru tratamentul de substitutie în cazul interventiilor chirurgicale si ortoped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si fara inhibitori/boala von Willebrand, pentru tratamentul de substitutie în cazul interventiilor chirurgicale si ortoped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dobândita simptomatica cu tratament de substitu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dobândita simptomatica cu tratament de substitu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alas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alas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neurologice degenerative/inflamator-imune forme cron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li neurologice degenerative/inflamator-imune forme croni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neurologice degenerative/inflamator-imune forme acu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li neurologice degenerative/inflamator-imune forme acu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Fabry</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ala Fabry</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Pomp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ala Pomp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irozin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irozinem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polizaharidoza tip II (sindromul Hun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polizaharidoza tip II (sindromul Hunt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polizaharidoza tip I (sindromul Hurl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polizaharidoza tip I (sindromul Hurl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ibrinogenemie congenit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ibrinogenemie congenit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indrom de imunodeficienta pri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indrom de imunodeficienta primar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TP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TP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olineuropatie familiala amiloida cu transtiret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olineuropatie familiala amiloida cu transtiret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sistemica si ulcere digitale evolu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sistemica si ulcere digitale evolutiv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rpura trombocitopenica imuna cronica la adulti splenectomizati si nesplenectomi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urpura trombocitopenica imuna cronica splenectomizat si nesplenectomiz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iperfenilalaninemie diagnosticati cu fenilcetonurie sau deficit de tetrahidrobiopterina (BH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iperfenilalaninemie diagnosticat cu fenilcetonurie sau deficit de tetrahidrobiopterina (BH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tuber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tuber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geneza imperfecta - medicamen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geneza imperfecta - medicamen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geneza imperfecta - materiale sanit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geneza imperfecta - materiale sanit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dermoliza bul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dermoliza buloas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viscidoza - copi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viscidoza - copi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viscidoza - adul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viscidoza - adul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laterala amiotrof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laterala amiotrof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indrom Prader Will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indrom Prader Will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fibroza pulmonara idiopat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fibroza pulmonara idiopat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strofie musculara Duchen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strofie musculara Duchen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ngioedem eredit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ngioedem eredit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neuropatie optica ereditara Leb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neuropatie optica ereditara Lebe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anatate mintal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în tratament substitutiv</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ratament de substituti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teste pentru depistarea prezentei drogurilor în urina bolnavil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 pe test rapid de depistare a drogurilor în uri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poroz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poroz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gusa prin tireomegalie datorata carentei de io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gusa prin tireomegalie datorata carentei de io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gusa prin tireomegalie datorata proliferarii malig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gusa prin tireomegalie datorata proliferarii malig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endoprote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endoprotez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endoprotez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endoprotez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cu endoprotezare articulara tumor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cu implant segment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cu implant segmentar de colo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cu implant segmenta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cu implant segmentar de colo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tratati prin chirurgie spi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tratat prin chirurgie spi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tratati prin instrumentatie specif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tratat prin instrumentatie specif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adulti cu instabilitate articulara tratati prin implanturi de fix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instabilitate articulara tratat prin implanturi de fixa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entru stare posttransplan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entru stare posttransplan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ransplant hepatic tratati pentru recidiva hepatitei cronice cu VH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entru recidiva hepatitei cronice cu VH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upleere a functiei renale la bolnavii cu insuficienta renala cronic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hemodializa con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sedinta de hemodializa conventiona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hemodiafiltrare intermitenta on-li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sedinta de hemodiafiltrare intermitenta on-lin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dializa peritoneal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dializa peritoneala continu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dializa peritoneala autom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dializa peritoneala automa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651"/>
        <w:gridCol w:w="2651"/>
        <w:gridCol w:w="733"/>
        <w:gridCol w:w="2652"/>
        <w:gridCol w:w="733"/>
      </w:tblGrid>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A1817"/>
            <w:bookmarkEnd w:id="0"/>
            <w:r>
              <w:rPr>
                <w:rFonts w:eastAsia="Times New Roman" w:cs="Courier New" w:ascii="Courier New" w:hAnsi="Courier New"/>
                <w:sz w:val="16"/>
                <w:szCs w:val="16"/>
              </w:rPr>
              <w:t>Program/Subprogram de sanatat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1819"/>
            <w:bookmarkEnd w:id="1"/>
            <w:r>
              <w:rPr>
                <w:rFonts w:eastAsia="Times New Roman" w:cs="Courier New" w:ascii="Courier New" w:hAnsi="Courier New"/>
                <w:sz w:val="16"/>
                <w:szCs w:val="16"/>
              </w:rPr>
              <w:t>Indicatori fizici</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1821"/>
            <w:bookmarkEnd w:id="2"/>
            <w:r>
              <w:rPr>
                <w:rFonts w:eastAsia="Times New Roman" w:cs="Courier New" w:ascii="Courier New" w:hAnsi="Courier New"/>
                <w:sz w:val="16"/>
                <w:szCs w:val="16"/>
              </w:rPr>
              <w:t>Indicatori de eficienta</w:t>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1823"/>
            <w:bookmarkEnd w:id="3"/>
            <w:r>
              <w:rPr>
                <w:rFonts w:eastAsia="Times New Roman" w:cs="Courier New" w:ascii="Courier New" w:hAnsi="Courier New"/>
                <w:sz w:val="16"/>
                <w:szCs w:val="16"/>
              </w:rPr>
              <w:t>Denumire indicator fizi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1825"/>
            <w:bookmarkEnd w:id="4"/>
            <w:r>
              <w:rPr>
                <w:rFonts w:eastAsia="Times New Roman" w:cs="Courier New" w:ascii="Courier New" w:hAnsi="Courier New"/>
                <w:sz w:val="16"/>
                <w:szCs w:val="16"/>
              </w:rPr>
              <w:t>Valoare (n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 w:name="A1827"/>
            <w:bookmarkEnd w:id="5"/>
            <w:r>
              <w:rPr>
                <w:rFonts w:eastAsia="Times New Roman" w:cs="Courier New" w:ascii="Courier New" w:hAnsi="Courier New"/>
                <w:sz w:val="16"/>
                <w:szCs w:val="16"/>
              </w:rPr>
              <w:t>Denumire indicator de eficien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A1829"/>
            <w:bookmarkEnd w:id="6"/>
            <w:r>
              <w:rPr>
                <w:rFonts w:eastAsia="Times New Roman" w:cs="Courier New" w:ascii="Courier New" w:hAnsi="Courier New"/>
                <w:sz w:val="16"/>
                <w:szCs w:val="16"/>
              </w:rPr>
              <w:t>Valoare (lei)</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831"/>
            <w:bookmarkEnd w:id="7"/>
            <w:r>
              <w:rPr>
                <w:rFonts w:eastAsia="Times New Roman" w:cs="Courier New" w:ascii="Courier New" w:hAnsi="Courier New"/>
                <w:sz w:val="16"/>
                <w:szCs w:val="16"/>
              </w:rPr>
              <w:t>Programul national de terapie intensiva a insuficientei hepat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833"/>
            <w:bookmarkEnd w:id="8"/>
            <w:r>
              <w:rPr>
                <w:rFonts w:eastAsia="Times New Roman" w:cs="Courier New" w:ascii="Courier New" w:hAnsi="Courier New"/>
                <w:sz w:val="16"/>
                <w:szCs w:val="16"/>
              </w:rPr>
              <w:t>numar de bolnavi tratati prin epurare extrahepat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836"/>
            <w:bookmarkEnd w:id="9"/>
            <w:r>
              <w:rPr>
                <w:rFonts w:eastAsia="Times New Roman" w:cs="Courier New" w:ascii="Courier New" w:hAnsi="Courier New"/>
                <w:sz w:val="16"/>
                <w:szCs w:val="16"/>
              </w:rPr>
              <w:t>cost mediu/bolnav tratat prin epurare extrahepatic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839"/>
            <w:bookmarkEnd w:id="10"/>
            <w:r>
              <w:rPr>
                <w:rFonts w:eastAsia="Times New Roman" w:cs="Courier New" w:ascii="Courier New" w:hAnsi="Courier New"/>
                <w:sz w:val="16"/>
                <w:szCs w:val="16"/>
              </w:rPr>
              <w:t>Subprogramul de radiologie interventional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841"/>
            <w:bookmarkEnd w:id="11"/>
            <w:r>
              <w:rPr>
                <w:rFonts w:eastAsia="Times New Roman" w:cs="Courier New" w:ascii="Courier New" w:hAnsi="Courier New"/>
                <w:sz w:val="16"/>
                <w:szCs w:val="16"/>
              </w:rPr>
              <w:t>numar de bolnavi cu afectiuni cerebrovascular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844"/>
            <w:bookmarkEnd w:id="12"/>
            <w:r>
              <w:rPr>
                <w:rFonts w:eastAsia="Times New Roman" w:cs="Courier New" w:ascii="Courier New" w:hAnsi="Courier New"/>
                <w:sz w:val="16"/>
                <w:szCs w:val="16"/>
              </w:rPr>
              <w:t>cost mediu/bolnav cu afectiuni cerebrovascular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847"/>
            <w:bookmarkEnd w:id="13"/>
            <w:r>
              <w:rPr>
                <w:rFonts w:eastAsia="Times New Roman" w:cs="Courier New" w:ascii="Courier New" w:hAnsi="Courier New"/>
                <w:sz w:val="16"/>
                <w:szCs w:val="16"/>
              </w:rPr>
              <w:t>numar de bolnavi cu stimulatoare cerebrale implantabi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850"/>
            <w:bookmarkEnd w:id="14"/>
            <w:r>
              <w:rPr>
                <w:rFonts w:eastAsia="Times New Roman" w:cs="Courier New" w:ascii="Courier New" w:hAnsi="Courier New"/>
                <w:sz w:val="16"/>
                <w:szCs w:val="16"/>
              </w:rPr>
              <w:t>cost mediu/bolnav cu stimulator cerebral implantabi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853"/>
            <w:bookmarkEnd w:id="15"/>
            <w:r>
              <w:rPr>
                <w:rFonts w:eastAsia="Times New Roman" w:cs="Courier New" w:ascii="Courier New" w:hAnsi="Courier New"/>
                <w:sz w:val="16"/>
                <w:szCs w:val="16"/>
              </w:rPr>
              <w:t>numar de bolnavi cu pompe implantabi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856"/>
            <w:bookmarkEnd w:id="16"/>
            <w:r>
              <w:rPr>
                <w:rFonts w:eastAsia="Times New Roman" w:cs="Courier New" w:ascii="Courier New" w:hAnsi="Courier New"/>
                <w:sz w:val="16"/>
                <w:szCs w:val="16"/>
              </w:rPr>
              <w:t>cost mediu/bolnav cu pompa implantabil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859"/>
            <w:bookmarkEnd w:id="17"/>
            <w:r>
              <w:rPr>
                <w:rFonts w:eastAsia="Times New Roman" w:cs="Courier New" w:ascii="Courier New" w:hAnsi="Courier New"/>
                <w:sz w:val="16"/>
                <w:szCs w:val="16"/>
              </w:rPr>
              <w:t>numar de bolnavi cu afectiuni vasculare perifer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862"/>
            <w:bookmarkEnd w:id="18"/>
            <w:r>
              <w:rPr>
                <w:rFonts w:eastAsia="Times New Roman" w:cs="Courier New" w:ascii="Courier New" w:hAnsi="Courier New"/>
                <w:sz w:val="16"/>
                <w:szCs w:val="16"/>
              </w:rPr>
              <w:t>cost mediu/bolnav cu afectiuni vasculare perifer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865"/>
            <w:bookmarkEnd w:id="19"/>
            <w:r>
              <w:rPr>
                <w:rFonts w:eastAsia="Times New Roman" w:cs="Courier New" w:ascii="Courier New" w:hAnsi="Courier New"/>
                <w:sz w:val="16"/>
                <w:szCs w:val="16"/>
              </w:rPr>
              <w:t>numar de bolnavi cu afectiuni ale coloanei vertebral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868"/>
            <w:bookmarkEnd w:id="20"/>
            <w:r>
              <w:rPr>
                <w:rFonts w:eastAsia="Times New Roman" w:cs="Courier New" w:ascii="Courier New" w:hAnsi="Courier New"/>
                <w:sz w:val="16"/>
                <w:szCs w:val="16"/>
              </w:rPr>
              <w:t>cost mediu/bolnav cu afectiuni ale coloanei vertebral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871"/>
            <w:bookmarkEnd w:id="21"/>
            <w:r>
              <w:rPr>
                <w:rFonts w:eastAsia="Times New Roman" w:cs="Courier New" w:ascii="Courier New" w:hAnsi="Courier New"/>
                <w:sz w:val="16"/>
                <w:szCs w:val="16"/>
              </w:rPr>
              <w:t>numar de bolnavi cu afectiuni oncolog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874"/>
            <w:bookmarkEnd w:id="22"/>
            <w:r>
              <w:rPr>
                <w:rFonts w:eastAsia="Times New Roman" w:cs="Courier New" w:ascii="Courier New" w:hAnsi="Courier New"/>
                <w:sz w:val="16"/>
                <w:szCs w:val="16"/>
              </w:rPr>
              <w:t>cost mediu/bolnav cu afectiuni oncolog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877"/>
            <w:bookmarkEnd w:id="23"/>
            <w:r>
              <w:rPr>
                <w:rFonts w:eastAsia="Times New Roman" w:cs="Courier New" w:ascii="Courier New" w:hAnsi="Courier New"/>
                <w:sz w:val="16"/>
                <w:szCs w:val="16"/>
              </w:rPr>
              <w:t>numar de bolnavi cu hemoragii acute sau cron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880"/>
            <w:bookmarkEnd w:id="24"/>
            <w:r>
              <w:rPr>
                <w:rFonts w:eastAsia="Times New Roman" w:cs="Courier New" w:ascii="Courier New" w:hAnsi="Courier New"/>
                <w:sz w:val="16"/>
                <w:szCs w:val="16"/>
              </w:rPr>
              <w:t>cost mediu/bolnav cu hemoragii acute sau cron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883"/>
            <w:bookmarkEnd w:id="25"/>
            <w:r>
              <w:rPr>
                <w:rFonts w:eastAsia="Times New Roman" w:cs="Courier New" w:ascii="Courier New" w:hAnsi="Courier New"/>
                <w:sz w:val="16"/>
                <w:szCs w:val="16"/>
              </w:rPr>
              <w:t>numar de pacienti cu distonii musculare tratati prin stimulare cerebrala profund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1886"/>
            <w:bookmarkEnd w:id="26"/>
            <w:r>
              <w:rPr>
                <w:rFonts w:eastAsia="Times New Roman" w:cs="Courier New" w:ascii="Courier New" w:hAnsi="Courier New"/>
                <w:sz w:val="16"/>
                <w:szCs w:val="16"/>
              </w:rPr>
              <w:t>cost mediu/pacient cu distonii musculare tratat prin stimulare cerebrala profund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1889"/>
            <w:bookmarkEnd w:id="27"/>
            <w:r>
              <w:rPr>
                <w:rFonts w:eastAsia="Times New Roman" w:cs="Courier New" w:ascii="Courier New" w:hAnsi="Courier New"/>
                <w:sz w:val="16"/>
                <w:szCs w:val="16"/>
              </w:rPr>
              <w:t>numar de bolnavi cu servicii prin tratament Gamma-Knif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892"/>
            <w:bookmarkEnd w:id="28"/>
            <w:r>
              <w:rPr>
                <w:rFonts w:eastAsia="Times New Roman" w:cs="Courier New" w:ascii="Courier New" w:hAnsi="Courier New"/>
                <w:sz w:val="16"/>
                <w:szCs w:val="16"/>
              </w:rPr>
              <w:t>cost mediu/bolnav cu servicii prin tratament Gamma-Knif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1895"/>
            <w:bookmarkEnd w:id="29"/>
            <w:r>
              <w:rPr>
                <w:rFonts w:eastAsia="Times New Roman" w:cs="Courier New" w:ascii="Courier New" w:hAnsi="Courier New"/>
                <w:sz w:val="16"/>
                <w:szCs w:val="16"/>
              </w:rPr>
              <w:t>Subprogramul de diagnostic si tratament al epilepsiei rezistente la tratamentul medicamentos</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897"/>
            <w:bookmarkEnd w:id="30"/>
            <w:r>
              <w:rPr>
                <w:rFonts w:eastAsia="Times New Roman" w:cs="Courier New" w:ascii="Courier New" w:hAnsi="Courier New"/>
                <w:sz w:val="16"/>
                <w:szCs w:val="16"/>
              </w:rPr>
              <w:t>numar de bolnavi cu epilepsie rezistenta la tratament medicamentos tratati prin proceduri microchirurgica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900"/>
            <w:bookmarkEnd w:id="31"/>
            <w:r>
              <w:rPr>
                <w:rFonts w:eastAsia="Times New Roman" w:cs="Courier New" w:ascii="Courier New" w:hAnsi="Courier New"/>
                <w:sz w:val="16"/>
                <w:szCs w:val="16"/>
              </w:rPr>
              <w:t>cost mediu/bolnav cu epilepsie rezistenta la tratament medicamentos tratat prin proceduri microchirurgica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903"/>
            <w:bookmarkEnd w:id="32"/>
            <w:r>
              <w:rPr>
                <w:rFonts w:eastAsia="Times New Roman" w:cs="Courier New" w:ascii="Courier New" w:hAnsi="Courier New"/>
                <w:sz w:val="16"/>
                <w:szCs w:val="16"/>
              </w:rPr>
              <w:t>numar de bolnavi cu epilepsie rezistenta la tratament medicamentos tratati prin implant de stimulator al nervului va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906"/>
            <w:bookmarkEnd w:id="33"/>
            <w:r>
              <w:rPr>
                <w:rFonts w:eastAsia="Times New Roman" w:cs="Courier New" w:ascii="Courier New" w:hAnsi="Courier New"/>
                <w:sz w:val="16"/>
                <w:szCs w:val="16"/>
              </w:rPr>
              <w:t>cost mediu/bolnav cu epilepsie rezistenta la tratament medicamentos tratat prin implant de stimulator al nervului vag</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909"/>
            <w:bookmarkEnd w:id="34"/>
            <w:r>
              <w:rPr>
                <w:rFonts w:eastAsia="Times New Roman" w:cs="Courier New" w:ascii="Courier New" w:hAnsi="Courier New"/>
                <w:sz w:val="16"/>
                <w:szCs w:val="16"/>
              </w:rPr>
              <w:t>Subprogramul de tratament al hidrocefaliei congenitale sau dobândite la copil</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911"/>
            <w:bookmarkEnd w:id="35"/>
            <w:r>
              <w:rPr>
                <w:rFonts w:eastAsia="Times New Roman" w:cs="Courier New" w:ascii="Courier New" w:hAnsi="Courier New"/>
                <w:sz w:val="16"/>
                <w:szCs w:val="16"/>
              </w:rPr>
              <w:t>numar de bolnavi copii cu hidrocefalie congenitala sau dobândita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1914"/>
            <w:bookmarkEnd w:id="36"/>
            <w:r>
              <w:rPr>
                <w:rFonts w:eastAsia="Times New Roman" w:cs="Courier New" w:ascii="Courier New" w:hAnsi="Courier New"/>
                <w:sz w:val="16"/>
                <w:szCs w:val="16"/>
              </w:rPr>
              <w:t>cost mediu/bolnav copil cu hidrocefalie congenitala sau dobândita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1917"/>
            <w:bookmarkEnd w:id="37"/>
            <w:r>
              <w:rPr>
                <w:rFonts w:eastAsia="Times New Roman" w:cs="Courier New" w:ascii="Courier New" w:hAnsi="Courier New"/>
                <w:sz w:val="16"/>
                <w:szCs w:val="16"/>
              </w:rPr>
              <w:t>Subprogramul de tratament al durerii neuropate prin implant de neurostimulator medular</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1919"/>
            <w:bookmarkEnd w:id="38"/>
            <w:r>
              <w:rPr>
                <w:rFonts w:eastAsia="Times New Roman" w:cs="Courier New" w:ascii="Courier New" w:hAnsi="Courier New"/>
                <w:sz w:val="16"/>
                <w:szCs w:val="16"/>
              </w:rPr>
              <w:t>numar de bolnavi tratati prin implant neuromodulat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1922"/>
            <w:bookmarkEnd w:id="39"/>
            <w:r>
              <w:rPr>
                <w:rFonts w:eastAsia="Times New Roman" w:cs="Courier New" w:ascii="Courier New" w:hAnsi="Courier New"/>
                <w:sz w:val="16"/>
                <w:szCs w:val="16"/>
              </w:rPr>
              <w:t>cost mediu/bolnav tratat prin implant neuromodulator</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1925"/>
            <w:bookmarkEnd w:id="40"/>
            <w:r>
              <w:rPr>
                <w:rFonts w:eastAsia="Times New Roman" w:cs="Courier New" w:ascii="Courier New" w:hAnsi="Courier New"/>
                <w:sz w:val="16"/>
                <w:szCs w:val="16"/>
              </w:rPr>
              <w:t>Medicamente eliberate în baza contractelor cost-volum</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1927"/>
            <w:bookmarkEnd w:id="41"/>
            <w:r>
              <w:rPr>
                <w:rFonts w:eastAsia="Times New Roman" w:cs="Courier New" w:ascii="Courier New" w:hAnsi="Courier New"/>
                <w:sz w:val="16"/>
                <w:szCs w:val="16"/>
              </w:rPr>
              <w:t>numar de bolnavi cu afectiuni oncologice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1930"/>
            <w:bookmarkEnd w:id="42"/>
            <w:r>
              <w:rPr>
                <w:rFonts w:eastAsia="Times New Roman" w:cs="Courier New" w:ascii="Courier New" w:hAnsi="Courier New"/>
                <w:sz w:val="16"/>
                <w:szCs w:val="16"/>
              </w:rPr>
              <w:t>cost mediu/bolnav cu afectiuni oncologice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1933"/>
            <w:bookmarkEnd w:id="43"/>
            <w:r>
              <w:rPr>
                <w:rFonts w:eastAsia="Times New Roman" w:cs="Courier New" w:ascii="Courier New" w:hAnsi="Courier New"/>
                <w:sz w:val="16"/>
                <w:szCs w:val="16"/>
              </w:rPr>
              <w:t>numar de bolnavi cu purpura trombocitopenica imuna cronica splenectomizati si nesplenectomizati trata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1936"/>
            <w:bookmarkEnd w:id="44"/>
            <w:r>
              <w:rPr>
                <w:rFonts w:eastAsia="Times New Roman" w:cs="Courier New" w:ascii="Courier New" w:hAnsi="Courier New"/>
                <w:sz w:val="16"/>
                <w:szCs w:val="16"/>
              </w:rPr>
              <w:t>cost mediu/bolnav cu purpura trombocitopenica imuna cronica splenectomizat si nesplenectomizat trata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color w:val="000000"/>
          <w:sz w:val="20"/>
          <w:szCs w:val="20"/>
          <w:u w:val="single"/>
        </w:rPr>
        <w:t>Întocmit,</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w:t>
      </w:r>
    </w:p>
    <w:p>
      <w:pPr>
        <w:pStyle w:val="Normal"/>
        <w:spacing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59.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170024573/5"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70029973/25" TargetMode="External"/><Relationship Id="rId10" Type="http://schemas.openxmlformats.org/officeDocument/2006/relationships/hyperlink" Target="doc:1170029973/25" TargetMode="External"/><Relationship Id="rId11" Type="http://schemas.openxmlformats.org/officeDocument/2006/relationships/hyperlink" Target="doc:1170029973/25" TargetMode="External"/><Relationship Id="rId12" Type="http://schemas.openxmlformats.org/officeDocument/2006/relationships/hyperlink" Target="doc:1170029973/25" TargetMode="External"/><Relationship Id="rId13" Type="http://schemas.openxmlformats.org/officeDocument/2006/relationships/hyperlink" Target="doc:1170029973/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6:00Z</dcterms:created>
  <dc:creator>User</dc:creator>
  <dc:description/>
  <dc:language>en-US</dc:language>
  <cp:lastModifiedBy>User</cp:lastModifiedBy>
  <dcterms:modified xsi:type="dcterms:W3CDTF">2018-07-25T09:56:00Z</dcterms:modified>
  <cp:revision>1</cp:revision>
  <dc:subject/>
  <dc:title/>
</cp:coreProperties>
</file>